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dienungsanleitung f�r SynBr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ndmaschine f�r de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schinen sind Ger�te, die Spa� machen. Viele Men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uben, wenn sie Mindmaschinen h�ren, da� es sich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chstkomplizierte elektronische Ger�te handelt, mit dene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Gehirn manipulieren kann. Doch es gibt nichts besseres,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m langen, anstrengenden Arbeitstag sich eine ha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 Zeit zu nehmen und eine Session auf der Mindmaschin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. Sie erleben vor Ihrem inneren Auge wahre Flut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ern und Mustern. Diese Bilder und Muster k�nnen Sie j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e und Stimmungslage selbst variieren und ver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 Programme erm�glichen es Ihnen, sich entw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kommen zu entspannen und neue Energie zu tanken.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lassen sie durch Ihre eigenen Gedanken reisen. Verb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formulierungen wie zum Beispiel "Du bist vollkommen ruhi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annt" die auch beim autogenen Training angewand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hier eingestre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(V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gehen Sie nun konkret vor, um diese Mindmaschine zu bedien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or Sie nun gleich loslegen, lesen Sie bitte nach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bauanleitung aufmerksam durch. Zun�chst m�ssen S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h�rer an den Audio-Ausgang ihres Computers anschlie�en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jedoch nicht so ohne weiteres einfach m�glich. Die Sign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 aus Ihrem Computer kommen, sind n�mlich f�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h�rer zu schwach. Benutzen Sie daf�r Ihre Stereoanlage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pult, einen Kopfh�rerverst�rker oder �hnliches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e dementsprechend zu verst�rken. Verbindungskabel hier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t der Fachhandel f�r Sie bereit. Wenn Sie stolzer Besi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Stereomonitors sind, dann k�nnen Sie den Kopfh�rer a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an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ken Sie daran, bevor Sie Hardware an Ihre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, diesen auszuschalten. Also beim Anschlie�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e an den Parallelport vorher Rechner abschalt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mpfiehlt sich auch, die Stereoanlage oder das Mischpul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der Kopfh�rer angeschlossen wird, mit dem Comput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schalteten Zustand zu verb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des Demo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k�nnen Sie ganz einfach starten, indem Sie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das Icon SynBrainDemo doppelklic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as Demoprogramm vom Cli aus starten wollen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chseln Sie bitte vorher in das Verzeichnis, in dem si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befindet! Die n�tigen Zuweisungen (Assigns) werden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automatisch erledigt. Dabei wird ein logisches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Brain: erzeugt, falls es nicht schon vorhanden ist.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n Zugriffe des Programms gehen von diesem log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 aus. Dabei erfolgt die Zuweisung von SynBrain: a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, von dem aus das Programm gestartet 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rscheint ein Eingabefeld, in dem Sie zun�chst aufgefor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ein Muster einzugeben. Am besten gehen Sie jetz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folgende Beispiel Schritt f�r Schritt durch. Dabei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 mit den wichtigsten Funktionen des Programmes vertr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bitte folgende Zahlenkolonne �ber die Tastatur ei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 Sie Ihre Eingabe mit der Enter-Taste:    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ingabefeld verschwindet und sie sehen den Grund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ynBrain. Wenn Sie jetzt die Vollversion dieses Program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n, w�rden an der Brille Ihrer Mindmaschine jetzt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pen abwechselnd links und rechts blinken. In der Demo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ies durch die beiden blinkenden "Demo-Augen" simul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olgende Beschreibung ist der Vollversion entnommen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ke, da� Sie sich mit etwas Phantasie durchaus vor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was beschrieben wird, auch wenn Sie hier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ersion vor sich ha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angeschlossenen Kopfh�rer ist ein Rauschen abwechselnd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n und auf dem rechten Ohr zu h�ren. Setzen Sie nu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e und den Kopfh�rer auf. Stop! Bevor Sie dies jedoch t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kurz weiter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men Sie den angeschlossenen Joystick zur Hand und setz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e Brille und den Kopfh�rer auf. Schon sind Sie m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. Wenn Ihnen jetzt vor lauter Staunen der Joystick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n H�nden gefallen ist, dann sollten Sie sich gleich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 Rundreise durch Ihren Kopf begeben. Dazu beweg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vorsichtig und nicht zu lange nach rechts. Si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ort bemerken, wie sich das Muster vor Ihren geschloss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 ver�ndert. Auch die Ger�usche im Kopfh�rer ver�nder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windigkeit. Verweilen Sie ruhig, wenn Ihnen dieser 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�llt. Bewegen Sie nun den Joystick in die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melsrichtungen. Dabei wird das Muster beim Beweg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s nach links oder nach oben schneller. Eine Bewegung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 oder nach unten verlangsamt das Muster. Verweil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ils kurz und lassen Sie die verschiedenen Muster auf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en. Um die Signale zu stoppen, dr�cken Sie einfach eine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Tastatur, zum Beispiel die Leerta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Muster wollen wir nun gleich auf Diskette sichern, um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n�chsten Mal wieder aufzurufen. Sie k�nnen also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"besonders sch�nes" Muster gefunden haben, dieses Absto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sie eine Taste dr�cken. Klicken Sie nun mit dem Mausze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"Sichern"-Knopf in der unteren Reihe der Leist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cheint ein Eingabefeld f�r Filenamen. Es tr�gt die �ber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chern eines Musters..." Geben Sie Ihrem Muster nun einen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Beispiel: Test.pat   Das ".pat" als Anh�ngsel nach dem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t zur besseren Unterscheidung. Es werden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feld auch nur diejenigen Files angezeigt, welche auf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ng (.pat) lauten. Doch zu zur�ck zu unserem "Test.p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tigen Sie nun den Namen durch Dr�cken der Enter-Taste.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 wird nun gesichert und kann sp�ter wieder ein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s wollen wir nun gleich auch einmal tun. Di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der des Eingabefeldes interessieren uns im Moment noch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erden sp�ter erkl�rt. Doch zun�chst laden wir unser vor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ichertes Muster. Klicken Sie hierzu also auf "Laden"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en Reihe des Befehlsfensters. Es erscheint wie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feld, diesmal mit der �berschrift "Lad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s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Ihr soeben gesichertes Muster im Eingabefel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finden, so klicken Sie bitte mit der linken Maustaste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d "Get Dir". Dadurch wird die Anzeige aktualisiert und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sten Stand gebracht. Haben Sie sich vertan und m�chte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feld ohne irgendeine �nderung wieder verlassen, so gib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M�glichkeiten: Entweder Sie klicken den "Cancel"-Knop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bet�tigen die "Esc"-Taste auf der Tastatur. In beiden F�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ie gemachte Eingabe ohne irgendwelche �nd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bro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vorhin alles richtig gemacht haben, steht n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einer Stelle Ihr vorhin abgesichertes Muster. In unse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 ist dies Test.pat. Fahren Sie mit dem Mauszeiger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, an der Ihr Test.pat-File steht. Es wird sofort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rlegt. Damit wird angezeigt, da� es ausgew�hl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iben Sie also nun mit dem Mauszeiger auf Test.pat,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hell hinterlegt erscheint. Klicken Sie nun einmal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 Maustaste. Wie Sie sofort bemerken, wird der angekl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die unterste Zeile des Eingabefeldes �bernommen.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r Best�tigung die Enter-Taste. Schon sind wir wieder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bekannten Eingabefenster. Das Muster wird oben angezeig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rem Falle 5678. Sie k�nnen dieses Muster jetzt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pielen, indem Sie die Enter-Taste bet�tigen. Wen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e und den Kopfh�rer wieder aufsetzen, werden Sie bemer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s das gleiche Programm wie vorhin ist, welche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ichert hatten. Doch zur�ck zu unserem Eingabebildsch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n Sie das laufende Muster wieder, indem Sie zum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eertaste bet�tigen. Wieder erscheint die Eingabemas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itte Muster eingeben..."). Wir wollen nun anschlie�e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 ver�ndern, doch vorher noch schnell ein Abstecher z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 -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zu irgend einem Punkt nicht mehr weiter wissen, kl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infach den Hilfe-Knopf an. Es erscheint ein Hilfetex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Brain. Wenn Sie zu irgend einem Begriff, der in dem schwa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d aufgef�hrt ist, eine Erkl�rung m�chten, so f�hr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zeiger einfach �ber den gew�nschten Begriff und klicken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linken Maustaste an. Hier zum Beispiel das Wort "Mus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erfahren Sie in knappen Worten wie ein Muster aufgebau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ie es sich zusammensetzt. Innerhalb des Hilfetextes dun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rlegte W�rter k�nnen Sie sich extra erkl�ren lass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it dem Mauszeiger �ber das betreffende Wort fah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Wort anklicken. Hier zum Beispiel das Wort "Buchstab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iden Zeichen "&lt;" und "&gt;" im Hilfetext-Feld bedeute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w�rts, bzw. Seite vorw�rts. Mit ihm k�nnen Sie den ga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text wie in einem Buch durchbl�ttern. Durch Anklick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es "Men�" ganz unten links, kommen Sie wieder zum Haupt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. Suchen Sie sich noch ein weiteres Schlagwort aus, i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s anklicken oder beenden Sie den gesamten Hilfetext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licken des "Ende"-Knopfes auf der rechten unteren Sei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des. Dadurch kehren Sie nun wieder auf den Eingabe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. Doch nun wieder zur�ck zu unserem Muster. Wir w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ja ver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as Muster zu �ndern, k�nnen Sie mit Hilfe der Cursorta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�cktaste und der "Del"-Taste wie gewohnt editieren. 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un also die eingegebene Zahlenkolonne, indem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taste so oft bet�tigen, bis das Eingabefeld leer ist.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un folgene Zahlenkolonne ein: 56  sowie anschlie�end "s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. Durch Dr�cken der "Enter"-Taste best�tigen Sie die gem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. Wenn Sie jetzt den Kopfh�rer und die Brille aufse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e Zeitlang das Muster genie�en, werden Sie fest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s mit der Zeit immer langsamer wird. Das hei�t, die Abst�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n Signalen werden immer l�nger. Diese automa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ngsamung des Musters wird durch den Buchstaben "s" im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rkt. Au�erdem h�ren Sie eine verbale Zielformulierung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Kopfh�rer, welche in regelm��igen Zeitabst�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lendet wird. Wie Sie jetzt sicher schon erraten haben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uchstabe "m" daf�r verantwortlich. N�here Hinweis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n erhalten Sie im Kapitel M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jetzt nicht schon v�llig entspannt sind, dann sto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itte das Muster, indem Sie zum Beispiel die Leer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cken. Wir wollen das eingegebene Muster n�mlich noch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dern. Die bekannte Eingabemaske erscheint. Dr�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auf die R�ckw�rts-Taste (Die Taste genau �ber der "Enter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mit dem nach links gerichteten Pfeil), so da� die 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wie folgt aussieht: 5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nun den Buchstaben "r" ein, so da� als Muster nun 56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n ist. Best�tigen Sie die Eingabe wieder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-Taste und geben Sie sich eine Zeitlang dem Muster 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chricht, welche vorhin in regelm��igen Abst�nden gesp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erfolgt nun in zufallsgesteuerten, unregelm��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abst�nden. Dies wird durch den Buchstaben "r" im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auch hier den Joystick verwenden, um die Frequen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s zu ver�ndern. Wenn Sie die Brille kurz abnehmen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ach einiger Zeit bemerken, da� der Anzeigepunkt auf dem 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Mitte des Grundbildschirms nach rechts unten gewa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Au�erdem haben sich die X-Werte und die Y-Werte ver�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Sache nun wirklich rasant zu gestalten, wechseln wir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Joystick- in den Mousemodus. Dazu dr�cken Sie bitte die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2" (zu finden auf der oberen Reihe der Tastatur). Beweg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Ihre Maus leicht auf und ab. Sie bemerken sofort, da�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equenz �ndert, je nachdem wo Sie die Maus hinbewegen.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Sie vielleicht eine kleine Besonderheit feststellen: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odus wird das Muster nicht automatisch langsamer, ob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uchstabe "s" im Muster angegeben ist. Ein automati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samerwerden des Musters ist also nur im Joystick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. Alle anderen Funktionen sind jedoch ohne Einschr�n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wollen wir noch den Sound �ndern. Lassen Sie ein belieb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 laufen. Dr�cken Sie jetzt eine der Cursortasten Pfeil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oder Pfeil nach unten. Im Kopfh�rer erscheint der gl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t wie vorher, nur der Klang  hat sich ge�ndert. 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eben gleich eine weitere, wichtige Funktion kennengelernt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urch die "Cursor hoch"-Taste und die "Cursor runter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die Sounds nacheinander durchschalten. Suchen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ound heraus, der ihnen besonders gut gef�llt, oder d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s anspricht. Auf dem Grundbildschirm wird die Numm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ame des Sounds angezeigt. N�here Hinweise zu Sounds 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Kapite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war auch schon die kurze Einf�hrung in SynBrain. N�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finden Sie in den entsprechenden nachfolgenden Kap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 bestehen aus einer Kombination von Ziffern und eventu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Buchstaben. Dabei geben die Ziffern die Zusammenstell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s an. Den einzelnen Ziffern kommen dabei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utungen z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 Linkes Auge (LA)            2= Rechtes Auge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Linkes Ohr (LO)             4= Rechtes Ohr (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5= LA + RA                     6= RO +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= LA + LO                     8= RA +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= LO + RA                     0= RO +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edeutet zum Beispiel da� die Muster nacheinander abgefa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und sich wiederholen. Wenn Sie vielleicht nur e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en w�rden, w�rde nur dementsprechend das linke Auge blin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flackern. Sie k�nnen sich auf diese Art und Weise Ihr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ell selbst zusammenstellen. Wenn Sie nun zu der vor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nen 1 noch eine 2 hinzuf�gen, w�rde zum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einander das linke und das rechte Auge aufleucht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entweder ihre eigenen Muster kreieren und ablaufen 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bereits erprobte Muster einladen. Muster befinden s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chublade Pattern. Muster m�ssen auf die Endung .pat lau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eigene Muster kreieren, achten Sie darauf, da�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Sichern die Endung .pat angeh�ngt bekommen. Dies geschi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lich nicht automatisch! Wenn Sie ein eigenes Muster s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ten, denken Sie daran, da� nur Muster gesich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welche bereits einmal gelaufen sind, das hei�t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stens einen Durchlauf hinter sich haben. Lassen Sie dazu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icherndes Muster laufen und stoppen es ab,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eine Taste bet�tigen. (Au�er die Tasten Cursor hoch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runter, denn diese schalten die Sounds um). Anschlie�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im erscheinenden Eingabefeld auf Sichern kli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ken Sie sich f�r das Muster einen passenden Namen au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n Sie darauf, da� die Endung auf .pat lau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ltige Beispiele w�ren Trance.pat oder Creativ1.p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d klicken Sie "Ok" an und Ihr Muster wird zur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verwendung auf Diskette gesichert. Mit dem Muster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gestellte Sound und die eingestellte Geschwindig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die Zahlen- und Buchstabenkombination des M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im Mu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�lt ein Muster Buchstaben, so k�nnen diese �berall im 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auchen. Es wird jedoch empfohlen, sie an das End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enkolonne zu setzen. Die einzelnen Buchstaben haben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 Muster wird automatisch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Nachricht wird in festgelegten Abst�nden gesp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= Nachricht wird in zuf�lligen Abst�nden gespro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t im Muster der Buchstabe "r" vor (Gro� und Klein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ignoriert, wird intern automatisch in Gro�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wandelt), so werden die verbalen Zielformulierung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elm��igen Abst�nden eingestreut. Die Abk�rzung "r" komm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englischen Wort random (zuf�llig). Der Buchstabe "m" 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, da� die verbalen Zielformulierungen in fest ei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�nden eingestre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Buchstaben k�nnen auch kombiniert angegeben werd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stabe "s" bewirkt eine automatische Verlangsamung des M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Joystickmodus. Diese Einstellung hat im Mousemodus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ung, das hei�t, auch wenn Sie ein "s" im Muster angeb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schwindigkeit nicht automatisch verlangsam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ale Zielformul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verbalen Zielformulierung werden gesprochene S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reut, welche die Wirkung bei Entspannungsprogramm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rnprogrammen betr�chtlich erh�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Demoversion ist nur eine Formulierung eingebaut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azu auffordert, die Vollversion zu kauf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version k�nnen Sie zwischen verschiedenen Zielformuli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erden Suggestionen wie "Du bist vollkommen ruhi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annt" oder "Du wirst alles tun, um Dein Ziel zu erreich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ere Hinweise hierzu erhalten Sie in der Bedienungsanl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n�tigen zur ordnungsgem��en Funktion dieses Programme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albrille mit Elektronik. Diese ist in der Voll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, welche DM 149,00 + Verpackung + Versand kostet un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ore Klie, Konrad-Adenauer-Str. 23b, 91126 Schwabach, Tel.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2/5238 zu er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ftretenden Schwierig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Ich kann meine abgesicherten Muster beim Wiederein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hr auff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: Klicken Sie "Get Dir" im Dateieingabefeld an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 auf den neuesten Stand zu bringen. Ihr Muster m��te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erscheinen. Denken Sie daran: Nur Muster, welch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pat" enden, werden angezeigt. Sollten Sie eine anderslaut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ng angegeben, oder diese gar vergessen haben anzugeb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s Muster hier nicht angezei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